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PLAY vs. 2.0 - Copyright 1991, J. Ib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 S E R '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: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Notice and Regulations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cluded with the program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the manual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ANSIPLAY works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ANSI.SYS (and installation)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your ANSI file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string syntax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string contents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codes / Sound codes definition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Music Codes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ound Codes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string Tutorial (TUTOR.BAT)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 music strings invisible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ESC/Music Note characters during editing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familiar with ANSIPLAY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PLAY command syntax (and options)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itializing the display screen (ANSIPLAY.CLS)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music strings (MUSCSTRP.EXE)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ANSIAUTO works (slide-show)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ANSIAUTO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PLAY.EXE (music string player/editor). . 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problems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ANSIPLAY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f all, let me get this over with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to ANSIPLAY and included files are reserv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, Julie M. Ibarra, and are protected by United 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Laws.  Violators will be held accountable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in a Court of Law and may face financial penal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imprison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re free to use ANSIPLAY and ANSIAUTO for a trial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30 days.  If after 30 days you decide to keep the progra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egister your copy by sending the required paym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.  Failure to register your copy after 30 days is in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olation of copyright la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lterations to the program files or documentation may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for the user's own personal usage of the program,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notify the author in writing of said alt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nd documentation may NOT be distributed in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 REGISTERED VERSIONS OR BACKUP COPIES THEREOF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COPIED, OR SHARED IN ANY WAY, OTHER THA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BACKUPS.  You may not network the program, or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 on more than one computer.  If the program is t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ore than one computer a separate registration is required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non-registered versions of ANSIPLAY (and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) may be distributed freely in unaltered form provid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HARGE is made for the program itself (postage and disk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risk as the results and performance of the PRODUC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 BY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shall the author, nor employees of the author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le for any damages whatsoever (including without limi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for loss of business profits, business interuption,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usiness information and the like)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ability to use this product even if the author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is program, more than likely you ar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ANSI control sequences.  But just for sak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, here's a few more details about what ANSI i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(American National Standards Institute) control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imply sets of characters which, when put together,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computer-users to have extended control over thei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tended control is given by DOS's device driver, ANSI.S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eads these sets of characters, interprets them,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s the commands by moving the cursor positions,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lors, etc.  They also will allow your monitor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ded ASCII character set (Decimals 128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ets of characters are referred to as Escap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.  In other words, a sequence of commands precee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scape character (Decimal Character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computer system processes these command sequences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peeds...for example, an AT will processe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than an 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software packages which allow the user to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ave these command sequences into a file (called an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) without having to know the actual command sequen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se (such as shareware's "TheDraw") will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speed of which you want the ANSI fil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NSI.SYS device driver is installed in DOS (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), these ANSI files may be displayed by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a DOS command something 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FILENAME.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of ANSI.SYS is discussed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now, the ANSI files have had one drawback...the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ntrol, but no s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PLAY was developed for the purpose of adding music/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to ANSI files.  ANSIPLAY is NOT intended to be an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program such as the well known sharewar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Draw" which enables on-screen selection of colors,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 and movement, etc., but rather ANSIPLAY is in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the user to use ANY ANSI file and, by adding a few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command sequences (we'll call them music codes),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gration of screen display and music/sound/pauses 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se music codes are added to the file (by use of mos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ditor), the simplest command used to display/play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replace the 'TYPE' command with 'ANSIPLAY', thus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PLAY FILENAME.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in this manual is a more detailed breakdown of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and additional options available with ANSI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hing to remember: Adding music strings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kind of like putting icing on the cake...it's the f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 to your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't re-bake the cake once the icing's been put on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can't reconstruct the ANSI file with an ANSI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"The Draw") with the music strings in it.  The re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that the editor will try to interprete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containing music strings as text, therefore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owever, remove the music strings using MUSCSTRP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the file compatible for the ANSI editor again (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on "Removing Music String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editor, of course will interprete ALL characters a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re's no proble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d with this package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Program File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AY.EXE - Program to read/display/play ANSI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AUTO.EXE - Program to automate ANSIPLAY.EXE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ide-sh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   .EXE - Allows you to play a music str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CSTRP.EXE - Removes music strings from your ANSI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    .BAT - An Introduction to the entire program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   .BAT - A brief tutorial on some of ANSIPLAY'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d features. (Read this manual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Documentation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.DOC - A quick look at most of ANSIPLAY's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AY.DOC - User's Manual (This document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CODE.TXT - Listing of ANSI control sequence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ODE.TXT - Listing of Music codes available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NSIPLAY.EXE.  (Also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nd Cod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  .FRM - Registration Form to purchase your register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ost current version of ANSI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Data File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AUTO.DAT - Sample Data file used with ANSIAUTO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   .ANS - Data file used with GO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   .ANS - ANSI file used with TUTOR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ASTREE.ANS - Demonstration ANSI file (using music cod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CET  .ANS - Demonstration ANSI file (using sound cod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     .ANS - Demonstration ANSI file (using music and sound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print the manual, log onto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/directory in which this file (ANSIPLAY.DOC) exis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COPY ANSIPLAY.DOC PRN   at the DO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documentation files/order form may be printed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by using different file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NSIPLAY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un ANSIPLAY, you will specify the filename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be displayed/played.  ANSIPLAY will read the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t to the screen using the ANSI.SYS device driver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same time, searching for music codes which tell ANSI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music notes/sounds to 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sic codes are NOT ANSI escape command sequences, but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interpreted and processed by ANSI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PLAY will be just slightly slower than DOS's TYP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it must search the text for each music string and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ccordingly.  DOS's TYPE command will process the string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 The text may be made hidden (invisible) by embe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escape command sequences in the ANSI file.  (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on "Making the music strings invisibl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rsions will then display a short message in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ind users that the version in not registered.  Thi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displayed with registered ver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ANSI.SYS (DEVICE DRIV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rograms use ANSI control characters, but if the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ANSI.SYS is not installed before comming accross th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just get a lot of funny looking characters that don't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I.SYS device driver is included in your own DOS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wondering whether or not your system has ANSI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ready installed, you can type 'ANSIPLAY' at the DOS promp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opyright message is displayed, if you see colo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installed.  If you get a menagery of strange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, ANSI.SYS is NOT inst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INSTALL ANSI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's ANSI.SYS device driver only needs to be installed onc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one by creating (or editing an existing file)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CONFIG.SYS which must be in the root directory of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your computer boots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create a new CONFIG.SYS file, us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BEWARE however that if the CONFIG.SYS fil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 and you use the following commands, the existing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overwritten..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At the DOS Prompt type  COPY CON C:\CONFIG.SYS (w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should be changed to the name of your bootabl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You will not get a new DOS prompt after this comma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ype  DEVICE=C:\DOS\ANSI.SYS  (followed by [ENTER]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erein C:\DOS should be changed to the name of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\directory in which the file ANSI.SYS exist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o exit the COPY CON command, type [CTRL]+[Z]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ENTER].  You should now be returned to the DOS promp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SI.SYS will now be installed automatically each tim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 is boo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o reboot, you can type [CTRL]+[ALT]+[DEL].  Hold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[CTRL] key, then hold down the [ALT] key, then hit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DEL] key and let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 existing CONFIG.SYS file that must be edit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a word/text editor, or consult your DOS user's manual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DOS's text editor EDLIN.EX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YOUR ANS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starting from scratch, you may want to look in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screen editor such as the shareware program "TheDraw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such a program, ANSI file creation can be tackled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extremely tedious and time-consuming at b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user's manual will explain the escape control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th ANSI.SYS.  There is also a reference listing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ANSICODE.TXT (see section on "printing the manual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example would be, to set the foreground color to b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llow on a blue background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[44;1;33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're very familiar with these escape sequences,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 bit like learning a foreign langu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STRING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r ANSI file has been created, all that's left to d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it musical is add a few extra escape command sequences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 music code o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[MF O2 CDEC CDEC EFG.... EFG....(music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play the introduction to the song "Frere Jacqu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breakdown of how the music strings are to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your own text editor, you can insert these cod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sired location in your ANSI file, then play it back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IPLAY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section below on using ESC character during edit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STRING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string" simply means a set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and ascii characters) strung toge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3 sections to a Music string, broken down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[MF   CDEC CDEC EFG  (music no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   -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2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usic strings must be prefixed with ESC+"["+"MF" (or "MB"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-case text, and final character must be a (music no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Music strings are prefixed with the ESCape character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 [ character (just like ansi escape control sequence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followed by MF (for Music/Sound to be play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) or MB (for Music to be played in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Or for a shortcut you may use ESC[M which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reated as ESC[M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Note that the ESC above actually resembles the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Decimal CHR$(27)) and not the actual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S C.  Refer to the section on "Using the ESC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editing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middle part of the string can be 1 of 2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 the actual &lt;notes, octaves, etc&gt;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musical tun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s and carraige returns (CR-LF) ar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ortion of the music string can be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ze length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nd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a &lt;tone frequency; duration; cycles; delay; vari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cation (for other sound ton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eated cycles of sound ton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s must be separated by semi-col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ese codes and command syntax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ly.  There is also a reference listing of the cod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MUSICODE.TXT (see section on "printing the manual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he final(music note) (Decimal CHR$(14)) is a mu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ANSIPLAY where the music string end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usic note) character can be entered on most text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by holding down the [ALT] key, then typ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14...similarly to entering the ESC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"Using the ESCape character during editin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MUSIC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MF &lt;music notes and commands)&gt; (music no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B may be used in place of M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ESC[MF CDEC CDEC EFG (music no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 will play the music in the foreground, or in other word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displaying temporarily until the music string is 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 will place the music string into a buffer, all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execute while the music string is play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umber of notes that can be played in the background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time varies according to the particular machine.  Maxim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notes that can be played in the background at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is 3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there are more notes to be played than the buffer will hol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play will temporarily pause until the remainder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string is proc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1 MB statement in the music string will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to be played sequentially (NOT simultaneously.)  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, you cannot play 2 or 3 strings of music simultaneous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carraige return (CR-LF) is needed within the music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PLAY will ignore it and just continue playing.  This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developed so that user's could use L-O-N-G strings of mu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interru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reakdown of MUSIC CODES available are liste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ODE.TXT. (refer to section on "Printing the Manual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consult your DOS user's manual under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BASIC's "PLAY" 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emonstration ANSI files included with thi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 examples of how MUSIC CODES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-------------------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SOUND CODES (IN PLACE OF MUSIC COD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lace of music codes, you may use numeric values for FREQENC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, CYCLES, DELAY and VARIATION to create sound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vailable with musical code syntax.  The music string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MF &lt;FREQ; DURA; CYCLES; DELAY; VARI&gt; (music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ESC[MF 100;5;5;10;-5 (music no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&gt; brackets are not to be typed.  They are only the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purposes to you can see where the &lt;SOUND CODES&gt;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SOUND CODES are processed differently from MUSIC CO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will always be played in foreground regardless of "MF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MB" spec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CODE Parameters must be separated by semicol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/Maximum values and descriptions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         :  a numeric value from 37 to 32,7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is the desired frequency in hertz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more control over the pitch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ne than what is available with music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ATION           :  an numberic value from 0 to 65,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ation is how long the tone should play, meas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lock ticks. There are 18.2 clock ticks per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CPU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CLES (optional)  :  an integer from 0 to 9,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ycles is the number of times to repeat th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/d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 (optional)  :  an integer from 0 to 999,999,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is the length of pause between cyc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PLAY will count from 0 to DELAY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LAY time lapse will vary among computer sys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y XT NEC V20 averages 723 counts per sec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[ENTER] key is hit during execution of a DEL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lay will be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TION (optional):  an numeric value from -9,999 to 9,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tion will change the FREQUENCY each time the t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peated using the CYCLES variable.  FREQUENC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it's current value, add the VARIATION valu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(per cycle) to get a new FREQUENCY, then 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gative value used for VARIATION will m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decrease; a positive value will m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increase.  If the new FREQUENCY is too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oo high, exceeding its playable limits (minimu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 to maximum 32,767) then the VARIATION valu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to reverse itself (from positive to negat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rom negative to po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*" wildcard may be used in place of a value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make the play function select a value at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-999 and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on-integer numbers used for CYCLES or DELA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to integer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CODES are interpreted and executed as they are r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requiring them to be played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pretation process is basically structur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TART_OF_CY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Frequency/D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DELAY if applic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Frequency if VARIATION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:START_OF_CYCLE (Loop for number of CYCLE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emonstration ANSI files included with thi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 examples of how SOUND CODE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FOR MUSIC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are somewhat familiar with music code and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...you can see a more detailed explaination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ore advanced way in which these codes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yping  TUTOR  at the DOS prompt.  This will ansi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UTOR.ANS which will give some examples and defin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used.  Then it will bring you into ANSIAUTO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nstration ANSI files which are included with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THE MUSIC STRINGS INVI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music strings are interpreted by ANSIPLAY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being read, the music string text is not display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However, if you also wish to not display the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using DOS's TYPE command to view the file, this may b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dding a few extra ANSI escape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music code, ad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0m ESC[s ESC[?;1H ESC[8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xt is upper/lower-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should not be typed...they are only here to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break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0m    Turns all attributes off.  If the display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 intensity mode, thi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s     Store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?;1H  Wherein ? is the current row.  Any row from 1-24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, however if the cursor has to mo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across the display, it may cause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sets the cursor at column 1.  Even though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invisible, it will still be pri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  If the end of screen is reached,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wrapped around to the next row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long music strings and it is ca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to eject upward, you may try using shor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s of about 75 characters or so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8m    This will make the music string invisible when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screen. Otherwise it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n the current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music code, ad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u ESC[0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xt is upper/lower-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should not be typed...they are only here to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break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u     Moves the cursor back to the location it wa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last ESC[s command (store cursor)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0m    Returns to normal mode.  Turns off invi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set of commands would look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[0m ESC[s ESC[?;1H ESC[8m ESC[MF&lt;music 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music note) ESC[u ESC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ember, making the music codes invisible is only necessary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use an ANSI display program other than ANSI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ESCAPE CHARACTER DURING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DOS's edlin command for text editing, you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enter an ESCape character (ASCII character CHR$(27)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hitting ESCape will type a \ character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word/text editing programs will allow you to enter an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by holding down the [ALT] key, then simultane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number 27.  Usually this is displayed as a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character. (Music note would be [ALT] + 14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 commercial word processor such as Word Perfec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Star, the text must be saved as plain ASCII text forma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there will be extra printer codes embedde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ich will mess up the whole 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have a text editor, I recommend a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alled QEDIT.  It's very powerful and does allow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(music note) character may be entered the same way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character by using the decimal 14 instead of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FAMILIAR WITH ANSI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the demonstration files, at the DOS prompt type DEM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familiar with the program and included files, type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NSI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from the DOS prompt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PLAY [FileName DelaySeconds] [/Option Flag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ilenam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drive\path\filename of the ansi file you wish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/play.  Wildcard characters * and ?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filetype is given, then ANSIPLAY will appe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type of ".ANS"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drive\path is given, then ANSIPLAY will sear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logged (default) drive\path for the ANSI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DelaySecond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number of seconds to delay program executi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used for ANSIAUTO (automatic slide show prese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on of ansi files).  If this option is used,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must be preceeded with a space ( 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using ANSIAUTO, there will be a pause of Delay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displays of ANSI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Options]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Multiple option flags may be used in any order&gt;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 (ClearScreen) clears the screen before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(Quiet) Disables the music during display of the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 (Delete) Prompts user if ANSI file is to be delete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as designed for those who use off-lin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ers.  The mail read can save the message to a temp-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ary file, and then Shell out to DOS to ANSIPLAY i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/D option will allow you to delete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he freedom to use the ANSIPLAY command while lo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any drive\directory, just add the name of the directo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NSIPLAY exists to DOS's search PATH.  (Consult you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manual for more information on how to do thi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file is in process of displaying, hitting ESC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you to exit the display until to display is complet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.  The purpose of this is two-fold.  First, to all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k read/write of the file thus making the fastest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 Second, to avoid stopping the display whe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set in the middle of some strange color combin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owever, ANSIAUTO will exit after the display/play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ITIALIZING THE DISPLAY SCREEN (ANSIPLAY.CL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NSIPLAY has completed displaying/playing the ANSI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have been several changes made to the scree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screen mode, color attribu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initialize the display to your desired settings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file called ANSIPLAY.CLS containing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escape command sequences. ("CLS" for "Closing Scree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optional.  If ANSIPLAY.CLS file does not ex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the only reset code which is automatically executed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C[0m which turns all attributes off and returns to norm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file ANSIPLAY.CLS does exist, the ESC[0m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 regardless of whether the file contains escap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o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how this file might be used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[=3l          'reset the screen mode to 80 x 25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[0m           'all attributes off, norma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[44;1;33m     'set colors: bright yellow on blu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[2J           '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the contents of ANSIPLAY.CLS would actuall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[=3lESC[0mESC[44;1;33mESC[2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 resembles the actual ESCape character which must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files ANSIPLAY.DOC and ANSICODE.TXT for more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actual ANSI cod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recommended that no other text, music codes, etc.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d in this file, since they will be displayed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NSI fi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MUSIC STRINGS (MUSCSTRP.EX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ish to remove all existing music strings from the ANSI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 type   MUSCSTRP FILENAME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CSTRP (Music Strip) will create a new file using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but with the file extension of 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SCSTRP program must be able to locate ANSIPLAY.EX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directory, or in DOS's PAT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NSIAUTO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AUTO will read the contents of the data file you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"RUNNING ANSIAUTO" regarding DataFile Structu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ata is loaded into memory, ANSIAUTO will shell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ecute the ANSIPLAY command (with any optional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are specified) p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file will be displayed (played) in sequence.  I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aySeconds parameter was specified, the program will pa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the file is displayed for the set number of seconds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continue onto the nex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ll the files have been displayed, ANSIAUTO will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quence over again (and again..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NING ANSIAU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is as follows:  ANSIAUTO DRIVE\PATH\FILENAME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filetype is given, then ANSIAUTO will app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type of ".DAT"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ANSIAUTO, hit the ESCape key on the keyboard.  ANSI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respond until the file display/play is completed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ime, the program will exit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of the file contains the same specifications a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be entered on the DOS command line when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PLAY.  An example datafile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:\ANSI\MERMAID.ANS,3 /C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:\DRAW\CASTLE.ANS,2 /C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:\UTILS\FIREMAN.ANS /C /Q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.      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.      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tc.   etc.   etc.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before, unregistered versions of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"ANSIPLAY [Unregistered Version] Copyright 1991, J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arra" message after each file is display/played.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do not have this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files that can be used for slideshow is 3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file contains more than 30 filenames, the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If 30 is not enough, let me know and I can increas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LAY.EXE (Music String Player/Edit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is: PLAY    &lt;* MUSIC STRING&gt; (Plays Music Codes or Sound Cod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: PLAY /E &lt;* MUSIC STRING&gt; (To activate music string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experiment with music/sound codes, PLAY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est way to do it.  PLAY.EXE has two ways of work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 It will allow you to play music codes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 It will allow you to edit, then play, the re-edit, 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ic strings, and write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USIC STRING is a little different with PLAY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fix of ESC[ and suffix of (music note)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o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F or MB is not specified, default is set for M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s on "Using Music Codes" and "Using Sound Cod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Music String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TO PLAY THE MUSIC CODES DIRECTLY FROM THE DOS PROMP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 music/sound codes directly from the DOS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.  An example would be, to hear the beginning of Frere Jacq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[MF O2 CDEC CDEC EFG.... EFG....(music note)),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you would type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 O2 CDEC CDEC EFG.... EFG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hear a bomb dropping, you might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 900;1;120;;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&gt; and &lt; characters cannot be used from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because DOS will interprete these as piping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you can set the octave with On wherein 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(0-6) of the Octave you desire.   Default octave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playing the music string, PLAY.EXE will check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that are NOT valid music code characters. 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letter is found, you will receive the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llegal play string".  Play will then take you directly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sic string editor.  If the string has a length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73 characters, the string will be trimmed to 73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it will fit into the editor.  If this happens,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to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TO USE THE MUSIC STRING EDITO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sic string editor is the more useful feature of PLAY.EX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allow you to play Music Codes or Sound Cod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m on the screen, replay th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the music/sound codes exactly as you want the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hen save them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option will activate the editor.  At the DOS promp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ptionally enter the music string you wish to edi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String Editor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Cursor: LEFT/RIGHT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haracter above cursor: DEL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ursor to 1st character: HOM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ursor to end character: END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entire music string: CTRL+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music string to file: CTRL+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prefix of "MF" or "MB": TAB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PLAY.EXE: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usic string contains characters which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d, you will receive an error message "Illegal play string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then return to the editor so you can mak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rite option will write the music string to a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LAY.MUS".  The ESC[MF prefix and (music note) character suf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pre-existing music strings, the new music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ppended (not over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PROBLEMS WITH MUSIC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keep getting the error message "Illegal str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lt the documentation to be sure the value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your MUSIC CODEs and/or SOUND CODEs are vali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lem still persists, and the parameters are ind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, contact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possible that the letter O was used in plac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0 (zero), or visa-versa in the MUSIC CODE's and/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 CODE's.  It's very easy to mix thes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possible that the music note characters, [CHR$(14)]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included in the music string.  Consequently, th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ad the entire file until it encounters the music no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music note is found, it will append a music note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and try to play the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do I get an "Illegal play string" err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in the play string is not valid.  This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by using a note that does not exist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#, H, etc.; or using a value which is not within set lim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octave, tempo, etc. such as O7; or using an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hich is not a music code/sound cod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text editor will not allow me to enter the ESCape 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er (or music string character) into the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editors (though few) do not have this ability.  Re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ection "Using the ESC character during editing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still doesn't help...if your editor has a cut-and-pas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, you might try duplicating the ESC character this 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ll else fails, try another editor.  Sharewar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antastic and very intelligent text editor called "QED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PROBLEMS WITH USING ANSI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ts of strange characters (garbage)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ure that the ANSI.SYS driver is installed in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 file  (See section on "About ANSI.SY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ignores my efforts to escape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ing of my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PLAY reads and processes large portions of the ANSI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 time.  The output of these portions may be as larg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hole display screen.  Since the printing of these por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be interrupted, ANSIPLAY will not respond to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AUTO, however, will respond AFTER the file displa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 use "MB" (Music Background) in the music string,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n't much difference from "M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everal things happening here...For one, ANSI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pull out the music strings from the bulk of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being read at one time.  The strings must the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 to produce music/sound/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ly, the computer's music buffer will only retain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t a time.  If the music string is larger than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or if the music buffer is full when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ic string is to be loaded into it, the program has t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buffer to process the characters which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ed to free up more space in the buffer for the rem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ly, Sound codes that have parameters for CYCLES and/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 are processed counting from 0 to CYCLES (or 0 to DELA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unting procedure is not loaded into the background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frequency/duration is played, however, it is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into the buffer.  The counting feature is extrem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, but if the set values for these parameters are high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low up the display process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y file was fine until I edited it...now I get a bunch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rbage when displa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word processing programs will add extra printer cod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when you "save" the file.  Most programs that d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have an option to "save" as "ASCII" or "DOS TEXT".  If s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save the file using this option.  This will save the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ile without adding any other embedded program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PROBLEMS WITH USING PLAY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 tried to write the music string to file, I k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an error..."Unable to sa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may be one of several causes for this:  Disk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error, not enough disk space or disk write-prot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name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OF ANSI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register their copy of ANSIPLAY will receiv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the most current version of the program and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.  In addition, registered versions will NOT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I display with the copyright messag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will automatically be notified when an up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is released.  Registered users will receive a 25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 on the purchase of any updated version (plus postag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register your copy, you may print th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by typing      COPY ORDER.FRM PRN       at the DO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out the registration form and enclose required paym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r money order (no cash please) and mail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lie M. Ibarr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.O. Box 710727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ntee, CA  92072-07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e registration form,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ORDER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ments regarding program features, documen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, etc. are also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questions, comments, correspondence may also be direc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end of documentation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